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Internationaler Kongress der Arbeiter öffentlicher Dienste</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ieser Woche, vom 9.-14. Dezember 1923, findet im Volkshaus in Brüssel der ordentliche Internationale Kongress der Arbeiter öffentlicher Verwaltungen und Betriebe statt. Der Internationalen Föderation der Arbeiter öffentlicher Dienste sind gegenwärtig die Landesorganisationen von England, Frankreich, Belgien, Holland, Dänemark, Schweden, Deutschland und der Schweiz mit zusammen über 450‘000 Mitgliedern angeschlossen. Österreich und die Tschecho-Slowakei werden sich binnen kurzem in die Berufsinternationale der Öffentlichen Dienste aufnehmen lassen. Mit den russischen Gemeindearbeitern, die sich zur R.G.I. bekennen, und den norwegischen Gemeindearbeitern, die mit ihr sympathisieren, werden deswegen gegenwärtig ebenfalls Verhandlungen gepflo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lar scheint, dass nur eine die gesamte Arbeiterschaft der Öffentlichen Dienste der verschiedenen Länder umfassende, auf dem Boden gewerkschaftlicher Prinzipien stehende Berufsinternationale entscheidende Aktionen durchzuführen in der Lage sein wird. Dem Kongress der Internationalen Föderation der Arbeiter Öffentlicher Dienste und Verwaltungen, der gegenwärtig in Brüssel tagt, kommt deswegen für die weitere Entwicklung unserer Berufsinternationale Bedeutung zu, weil er zu Fragen Stellung beziehen wird, die für die Gewerkschaften der Arbeiter öffentlicher Dienste Existenzfragen dar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 behandelt der Kongress den Streik in den öffentlichen Betrieben und die technische Nothilfe. Der Sekretär unserer Berufsinternationale, van Hinte, wird der Auffassung des Vorstandes der Internationale Ausdruck verleihen. Unsere Stellung zur Frage des Streikrechts in den öffentlichen Diensten ist gegeben: Wir Arbeitnehmer öffentlicher Verwaltungen und Dienste müssen grundsätzlich das Recht der Arbeitsverweigerung als gewerkschaftliches Kampfmittel ebenfalls in Anspruch nehmen, bei aller Würdigung des besonderen Charakters der öffentlichen Dienste und Betriebe. Die technische Nothilfe lehnen wir ab.</w:t>
      </w:r>
    </w:p>
    <w:p>
      <w:pPr>
        <w:pStyle w:val="Normal"/>
        <w:autoSpaceDE w:val="false"/>
        <w:spacing w:before="0" w:after="120"/>
        <w:rPr>
          <w:rFonts w:ascii="Arial" w:hAnsi="Arial" w:cs="Arial"/>
          <w:sz w:val="20"/>
          <w:szCs w:val="20"/>
          <w:lang w:val="de-CH"/>
        </w:rPr>
      </w:pPr>
      <w:r>
        <w:rPr>
          <w:rFonts w:cs="Arial" w:ascii="Arial" w:hAnsi="Arial"/>
          <w:sz w:val="20"/>
          <w:szCs w:val="20"/>
          <w:lang w:val="de-CH"/>
        </w:rPr>
        <w:t>Dem Streik als gewerkschaftliches Kampfmittel kommt im besonderen für die Arbeiter öffentlicher Betriebe internationale Bedeutung zu. Das in den öffentlichen Betrieben investierte Finanzkapital fühlt sich längst schon an keine Landesgrenzen mehr gebunden. Französisches Kapital beutet Elektrizitäts- und Gaswerke in Belgien aus, deutsches Kapital Elektrizitätswerke der Schweiz und vice-versa.  Kraftstromleitungen führen heute von schweizerischen Werken nach Frankreich, Deutschland, Italien, solche belgischer Werke nach Frankreich und so weiter. Das Tätigkeitsgebiet der öffentlichen Betriebe ist international geworden, die Arbeiter öffentlicher Betriebe haben sich in ihren Aktionen dementsprechend international einzustellen. Uitroever, Sekretär des belgischen Bruderverbandes, wird am Kongress diesbezügliche Anträge einbri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meisten Beachtung unter den Geschäften des Brüsseler Kongresses verdient die Frage der Kommunalisierung und Entkommunalisierung. Gegenwärtig scheint privatkapitalistisches Interesse stark auf die öffentlichen Betriebe und Werke gerichtet. Die verantwortungslose Inflation in Deutschland hat, wie hier kürzlich ausgeführt wurde, den Grossteil der öffentlichen Werke Deutschlands in die Hände der Privatwirtschaft gespielt. Auch andernorts, so in Italien, haben Entkommunalisierungsbestrebungen Erfolge gezeitigt. Bureaukratische Starre der Verwaltung in Regiebetrieben, verbunden mit übertriebenen Ansprüchen des Fiskus an den Ertrag öffentlicher Werke, haben diese den öffentlichen Diensten feindlichen Tendenzen gefördert. Es liegt darum an den Arbeitern der öffentlichen Dienste, auf deren Entbureaukratisierung und Entfiskalisierung zu dri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eute muss die Selbstverwaltung der Regiebetriebe als Forderung der Arbeitnehmerschaft öffentlicher Dienste in den Kampf getragen, werden. Ob die Autonomie der Regiebetriebe mehr im Sinne Otto Bauers „Weg zum Sozialismus" oder mehr gilden-sozialistisch gestaltet werde, ist in diesem Moment unwesentlich. Die Regelung der Lohn- und Arbeitsbedingungen in den öffentlichen Betrieben auf tarifrechtlicher Grundlage wird selbstverständlich Nebenerscheinung der Autonomisierung der Regiebetriebe bilden. Desgleichen deren wirtschaftliche und kaufmännische Fundie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werkschaftlich organisierte Arbeiterschaft öffentlicher wie privater Betriebe steht gegenwärtig vor einem geschichtlichen Wendepunkt: Will sie in Fortführung überkommener gewerkschaftlicher Tätigkeit sich dabei auf die 1Sicherung der Existenzbedingung der Arbeiterklasse beschränken oder will sie im Sinne bedarfs- und gemeinwirtschaftlicher Zielsetzung in den Produktionsprozess eingreifen? Der gegenwärtig in Brüssel tagende Kongress der Föderation der Arbeiter Öffentlicher Betriebe und Dienste kann für die Entscheidung der Arbeitnehmerschaft öffentlicher Dienste hierin richtungweisend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Op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w:t>
        <w:br/>
        <w:t>Personen &gt; Oprecht Hans. VPOD. 1923-12-1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06:00Z</dcterms:created>
  <dc:creator>Beat Schaffer</dc:creator>
  <dc:description/>
  <dc:language>en-US</dc:language>
  <cp:lastModifiedBy>Beat Schaffer</cp:lastModifiedBy>
  <dcterms:modified xsi:type="dcterms:W3CDTF">2012-01-30T12:06:00Z</dcterms:modified>
  <cp:revision>2</cp:revision>
  <dc:subject/>
  <dc:title/>
</cp:coreProperties>
</file>